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SAPON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dichiarazione di adesione alle attività di recupero degli apprendimenti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OTTOSCRITT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nato a _______________ il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gnome e nome del p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nata a ________________ il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gnome e nome della madre/tutore legal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i/tutori dell'alunno/a ______________________________________________________, nato/a a______________________________________ il_______________________________________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frequentante la classe …… sez. …… della scuola …………. presso codesto Istituto nel plesso…………….…………… del Comune …………...…….. anno scolastico ……………/…………,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APEVOLI </w:t>
      </w:r>
      <w:r>
        <w:rPr>
          <w:rFonts w:cs="Times New Roman" w:ascii="Times New Roman" w:hAnsi="Times New Roman"/>
          <w:sz w:val="24"/>
          <w:szCs w:val="24"/>
        </w:rPr>
        <w:t>che detti percorsi sono strutturati dalla scuola per garantire i migliori risultati sul piano degli apprendimenti e per il successo formativo di ogni alunno/a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 V. la volontà di far partecipare il/la proprio/a figlio/a…………………………… alle attività di recupero che verranno svolte in tempi curriculari o extra curriculari, secondo quanto definito dai rispettivi Consigli di Classe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IMPEGNANO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 frequentare i corsi di recupero con la massima assiduità, incentivandone la partecipazione attiva e l’impegno costante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tempestivamente eventuale sporadica assenza per indisponibilità a frequentare l’attività di recupero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>FIRMA dei genitori*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*La potestà genitoriale è esercitata da entrambi i genitori. Le decisioni di maggiore interesse per i figli relative all'istruzione, all'educazione e alla salute sono assunte di comune accordo tenendo conto delle capacità, dell'inclinazione naturale e delle aspirazioni dei figli. In caso di disaccordo la decisione è rimessa al giudice. Nel caso di genitori separati/divorziati è prevista la firma di entrambi i genitori (cfr. articolo 155 del codice civile, modificato dalla legge 8 febbraio 2006, n. 54)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ZIONE AL TRATTAMENTO DEI DATI PERSONAL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 autorizza il trattamento dei dati personali ai sensi del Decreto Legislativo 30 giugno 2003, n. 196 “Codice in materia di protezione dei dati personali”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IRMA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17:00Z</dcterms:created>
  <dc:creator>Emilia</dc:creator>
  <dc:description/>
  <cp:keywords/>
  <dc:language>en-US</dc:language>
  <cp:lastModifiedBy>Utente</cp:lastModifiedBy>
  <dcterms:modified xsi:type="dcterms:W3CDTF">2021-11-04T21:17:00Z</dcterms:modified>
  <cp:revision>2</cp:revision>
  <dc:subject/>
  <dc:title/>
</cp:coreProperties>
</file>